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02"/>
        <w:gridCol w:w="1800"/>
        <w:gridCol w:w="1980"/>
        <w:gridCol w:w="1260"/>
        <w:gridCol w:w="360"/>
        <w:gridCol w:w="398"/>
        <w:gridCol w:w="862"/>
        <w:gridCol w:w="1620"/>
      </w:tblGrid>
      <w:tr>
        <w:trPr>
          <w:trHeight w:val="852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*OVER 60S FREE SWIM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ARLY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RNI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I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ON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ENING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IGHT</w:t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N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30-8.30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15-10.45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t les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*12-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BLIC</w:t>
              <w:b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*6.30-8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PUBLIC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7-7.3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8.45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ES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12-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BLIC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45-4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*O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FTIES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*6.30-8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UBLIC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9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Q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EROBICS</w:t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EDNES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30-8.30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6" w:firstLine="36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30-1.15</w:t>
            </w:r>
          </w:p>
          <w:p>
            <w:pPr>
              <w:pStyle w:val="Normal"/>
              <w:ind w:left="-366" w:firstLine="36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ANAT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*12-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BLIC</w:t>
              <w:b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5-4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AEROBIC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-6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*PUBLIC 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.30-8p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CANOE CLUB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8.45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HURS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12-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BLIC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5-6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*PUBLI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30-9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RI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30-8.30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*12-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45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O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FTIES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.30-6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*PUBLIC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TUR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30am-12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-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 Swim Club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y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*1-3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-4.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N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45-10.30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30am-12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-1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INFLA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Walkerz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*1-3.30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UBLIC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se are all Public ses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veryone welcome. Just turn up.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Timetable     </w:t>
      </w:r>
      <w:r>
        <w:rPr>
          <w:rFonts w:cs="Arial" w:ascii="Arial" w:hAnsi="Arial"/>
          <w:b/>
          <w:sz w:val="48"/>
          <w:szCs w:val="48"/>
          <w:u w:val="single"/>
        </w:rPr>
        <w:t>Aberaeron Swimming Pool</w:t>
      </w:r>
      <w:r>
        <w:rPr>
          <w:rFonts w:cs="Arial" w:ascii="Arial" w:hAnsi="Arial"/>
          <w:b/>
          <w:sz w:val="44"/>
          <w:szCs w:val="44"/>
          <w:u w:val="single"/>
        </w:rPr>
        <w:t xml:space="preserve">   January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10058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flatable, waterwalkerz , Saturday Swim Club and canoeing participants must be over 8 years and able to swim 2 length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1545 570871     www.aberaeonswimmingpool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72pt;mso-wrap-distance-left:9.05pt;mso-wrap-distance-right:9.05pt;mso-wrap-distance-top:0pt;mso-wrap-distance-bottom:0pt;margin-top:5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flatable, waterwalkerz , Saturday Swim Club and canoeing participants must be over 8 years and able to swim 2 length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1545 570871     www.aberaeonswimmingpool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5" w:right="765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2:00Z</dcterms:created>
  <dc:creator>GRANDAD</dc:creator>
  <dc:description/>
  <dc:language>en-US</dc:language>
  <cp:lastModifiedBy>Windows User</cp:lastModifiedBy>
  <cp:lastPrinted>2008-09-01T17:12:00Z</cp:lastPrinted>
  <dcterms:modified xsi:type="dcterms:W3CDTF">2009-03-17T20:12:00Z</dcterms:modified>
  <cp:revision>2</cp:revision>
  <dc:subject/>
  <dc:title>MONDAY</dc:title>
</cp:coreProperties>
</file>