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Our campaign to save pool and 21 local jobs</w:t>
      </w:r>
    </w:p>
    <w:p>
      <w:pPr>
        <w:pStyle w:val="Normal"/>
        <w:spacing w:before="280" w:after="280"/>
        <w:rPr>
          <w:color w:val="000000"/>
        </w:rPr>
      </w:pPr>
      <w:r>
        <w:rPr>
          <w:color w:val="000000"/>
        </w:rPr>
        <w:t xml:space="preserve">A DESPERATE campaign is underway to save Aberaeron’s cash-strapped swimming pool from closure. The pool is suffering its worst financial crisis since it opened 30 years ago because of rising fuel bills. And unless £20,000 is found to pay for solar panels which will supply cheaper energy the pool is in danger of closing. Already the opening hours need to be cut and job losses among the 21 staff are on the cards just so the pool breaks even. The Cambrian News is backing a campaign to raise the cash before it is too late and the community loses a much-needed facility. If you want to make a donation write a cheque payable to Aberaeron Swimming Pool and send it to pool manager Martine Branford or alternatively make a donation in the appeal box at the pool. According to the management committee of the charity-run pool, which held a crisis meeting last week, the pool lost £20,000 over the last financial year due to increases in the cost of oil, which is used for the current heating system, and staff wages. County council funding cuts and new health and safety guidelines have also added to the facility’s woes as two lifeguards are now required in the building for most of the day, upping the amount spent on staffing the pool. In an effort to save the pool, which was built after funding efforts by the local community, the management committee are now hoping to raise £20,000 to fund solar panels that can be used to heat the pool water instead of the money-guzzling oil-based system. Speaking at the crisis meeting, Dennis Gwynne-Hughes, chairman of the management committee, said: “This is the worst financial situation the pool has been in since it opened 30 years ago.” The pool has so far remained open thanks to an 11th hour grant from Ceredigion County Council, which helped to pay wages and bills. However the management committee have now been forced to look into fund-raising options and are hoping Cambrian News readers will get behind their campaign for solar panels. “If every reader donated just one pound, along with donations from community councils and local businesses and a renewable energy grant, we can raise £20,000 to install solar panels to heat the pool water,” said treasurer John Cocksedge. Andrew Pickey, eco-coordinator at the school said: “The school has been running a trial photovoltaic cell on the physics lab, which is right next to the pool, and the system has been producing 1kw per day from a 320w system. This indicates that the school site and Aberaeron area is a prime location for solar energy.” In the meantime, however, the pool committee is being forced to make immediate savings by reducing pool opening hours to ensure that the pool breaks even every month. Pool Manager Martine Branford said: “While we are striving to save everyone’s jobs and keep the pool open for schools, the local community and holidaymakers, there is a risk of staffing cuts and a reduction in opening hours to ensure that we can break even. “I am sincerely sorry that we are not able to keep running as we are but we are not alone and all the pools in the county are suffering financially. “The age of the pool and funding cuts mean we desperately need to build a reserve for maintenance and repairs. The worst-affected will be the cleaners and the receptionist, as the pool can stay open without them, the lifeguards being the minimum staff required” The committee have introduced monthly meetings and are conducting a report on generating income. </w:t>
      </w:r>
    </w:p>
    <w:p>
      <w:pPr>
        <w:pStyle w:val="Normal"/>
        <w:spacing w:before="280" w:after="280"/>
        <w:jc w:val="right"/>
        <w:rPr>
          <w:color w:val="000000"/>
        </w:rPr>
      </w:pPr>
      <w:r>
        <w:rPr>
          <w:i/>
          <w:iCs/>
          <w:color w:val="000000"/>
        </w:rPr>
        <w:t>Cambrian News 22.05.08                         Copyright Tindle Newspapers Ltd 21 May 08</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color w:val="000000"/>
    </w:rPr>
  </w:style>
  <w:style w:type="paragraph" w:styleId="Cred">
    <w:name w:val="cred"/>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8:00Z</dcterms:created>
  <dc:creator>Aberaeron Swimming Pool</dc:creator>
  <dc:description/>
  <cp:keywords/>
  <dc:language>en-US</dc:language>
  <cp:lastModifiedBy>Aberaeron Swimming Pool</cp:lastModifiedBy>
  <dcterms:modified xsi:type="dcterms:W3CDTF">2008-05-23T11:11:00Z</dcterms:modified>
  <cp:revision>2</cp:revision>
  <dc:subject/>
  <dc:title>Our campaign to save pool and 21 local jobs</dc:title>
</cp:coreProperties>
</file>