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48"/>
          <w:szCs w:val="48"/>
        </w:rPr>
        <w:t xml:space="preserve">Pwll Nofio Aberaeron </w:t>
      </w:r>
      <w:r>
        <w:rPr>
          <w:rFonts w:cs="Arial" w:ascii="Arial" w:hAnsi="Arial"/>
          <w:b/>
          <w:sz w:val="32"/>
          <w:szCs w:val="32"/>
        </w:rPr>
        <w:t>16</w:t>
      </w:r>
      <w:r>
        <w:rPr>
          <w:rFonts w:cs="Arial" w:ascii="Arial" w:hAnsi="Arial"/>
          <w:b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sz w:val="32"/>
          <w:szCs w:val="32"/>
        </w:rPr>
        <w:t xml:space="preserve"> Hydref 20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31825</wp:posOffset>
                </wp:positionV>
                <wp:extent cx="10320020" cy="607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0020" cy="607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6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980"/>
                              <w:gridCol w:w="2302"/>
                              <w:gridCol w:w="2378"/>
                              <w:gridCol w:w="1063"/>
                              <w:gridCol w:w="1273"/>
                              <w:gridCol w:w="2884"/>
                              <w:gridCol w:w="14"/>
                              <w:gridCol w:w="1731"/>
                              <w:gridCol w:w="14"/>
                            </w:tblGrid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siynau Nofio Cyhoedd a Dros 50 am ddim I bobol dros 60 oed yn ystad amser tymor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GYNNAR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BORE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AMSER CINO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PRYNHAWN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GYDA’R NOS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N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Llu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7-8.30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Oedol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0.30-11.15am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Rhieni a Babanod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12-1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Nofio Cyhoed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6.30-7.30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Nofio Cyhoedd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7.30-8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DYN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2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Mawrth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2.15-1.00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GP Referr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Erobeg Dwr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.30-4.30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DROS 50 OED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6.30-7.30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Nofio Cyhoedd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7.30-8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OEDOL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Merche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7-8.30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Oedol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6" w:firstLine="366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12-1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Nofio Cyhoedd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.15-4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EROBEG DWR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5-7.30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Nofio Cyhoedd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7.30-8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MENYWO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Iau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2-12.4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quaNatal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12-1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Nofio Cyhoedd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5-6.30pm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Nofio Cyhoed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only 2lanes 5.30-6.30pm)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7.30-8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OEDOL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6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Gwene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7-8.30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Oedol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12-1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Nofio Cyhoed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3.15-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anwio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4-5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lwb Nofio Dydd Gwener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5-7pm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Nofio Cyhoedd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-6.30 GWERSI OEDOLION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7-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EROBE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DW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Sadwrn</w:t>
                                  </w:r>
                                </w:p>
                              </w:tc>
                              <w:tc>
                                <w:tcPr>
                                  <w:tcW w:w="4282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0.30am-12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Session Hwyl I’r Teulu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12.30-1 Waterwalker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m ddim I plant o dan 16 sy’n byw yng nghymru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 xml:space="preserve">1-3.30pm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Nofio Cyhoedd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artion, llogi’r pwll, llogi’n brifat o £37 yr Aw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2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 xml:space="preserve">1-2p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m ddim I plant  dan 16 sy’n byw yng nghymru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Su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9.30-10.30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Oedol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0.30am-12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Session Hwyl I’r Teulu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12-1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5"/>
                                      <w:szCs w:val="25"/>
                                    </w:rPr>
                                    <w:t>INFLATABLE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 xml:space="preserve">1-3.30pm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Nofio Cyhoedd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Inflatable: Dros 8 sy’n gallu nofio 40 metr yn uni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2.6pt;height:478pt;mso-wrap-distance-left:9.05pt;mso-wrap-distance-right:9.05pt;mso-wrap-distance-top:0pt;mso-wrap-distance-bottom:0pt;margin-top:49.75pt;mso-position-vertical-relative:page;margin-left:-23.6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26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980"/>
                        <w:gridCol w:w="2302"/>
                        <w:gridCol w:w="2378"/>
                        <w:gridCol w:w="1063"/>
                        <w:gridCol w:w="1273"/>
                        <w:gridCol w:w="2884"/>
                        <w:gridCol w:w="14"/>
                        <w:gridCol w:w="1731"/>
                        <w:gridCol w:w="14"/>
                      </w:tblGrid>
                      <w:tr>
                        <w:trPr>
                          <w:trHeight w:val="852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siynau Nofio Cyhoedd a Dros 50 am ddim I bobol dros 60 oed yn ystad amser tymo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GYNNAR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BORE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AMSER CINO</w:t>
                            </w:r>
                          </w:p>
                        </w:tc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PRYNHAWN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GYDA’R NOS</w:t>
                            </w:r>
                          </w:p>
                        </w:tc>
                        <w:tc>
                          <w:tcPr>
                            <w:tcW w:w="174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NOS</w:t>
                            </w:r>
                          </w:p>
                        </w:tc>
                      </w:tr>
                      <w:tr>
                        <w:trPr>
                          <w:trHeight w:val="111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Llu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-8.30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edol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.30-11.15a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hieni a Babanod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12-1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Nofio Cyhoed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6.30-7.3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Nofio Cyhoedd</w:t>
                            </w:r>
                          </w:p>
                        </w:tc>
                        <w:tc>
                          <w:tcPr>
                            <w:tcW w:w="174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.30-8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YN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2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Mawrth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2.15-1.0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GP Refer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robeg Dwr</w:t>
                            </w:r>
                          </w:p>
                        </w:tc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.30-4.3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ROS 50 OED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6.30-7.3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Nofio Cyhoedd</w:t>
                            </w:r>
                          </w:p>
                        </w:tc>
                        <w:tc>
                          <w:tcPr>
                            <w:tcW w:w="174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.30-8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OEDOLION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Merche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-8.30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edol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6" w:firstLine="366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12-1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Nofio Cyhoedd</w:t>
                            </w:r>
                          </w:p>
                        </w:tc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.15-4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EROBEG DWR</w:t>
                            </w:r>
                          </w:p>
                        </w:tc>
                        <w:tc>
                          <w:tcPr>
                            <w:tcW w:w="289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5-7.3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Nofio Cyhoedd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.30-8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ENYWO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Iau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2-12.4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quaNatal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12-1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Nofio Cyhoedd</w:t>
                            </w:r>
                          </w:p>
                        </w:tc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5-6.30p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Nofio Cyhoed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only 2lanes 5.30-6.30pm)</w:t>
                            </w:r>
                          </w:p>
                        </w:tc>
                        <w:tc>
                          <w:tcPr>
                            <w:tcW w:w="174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.30-8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EDOL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6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Gwene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-8.30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edol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12-1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Nofio Cyhoed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3.15-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anwio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4-5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lwb Nofio Dydd Gwener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5-7p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Nofio Cyhoed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-6.30 GWERSI OEDOLION</w:t>
                            </w:r>
                          </w:p>
                        </w:tc>
                        <w:tc>
                          <w:tcPr>
                            <w:tcW w:w="174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-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ROB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WR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Sadwrn</w:t>
                            </w:r>
                          </w:p>
                        </w:tc>
                        <w:tc>
                          <w:tcPr>
                            <w:tcW w:w="4282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.30am-12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ession Hwyl I’r Teulu</w:t>
                            </w:r>
                          </w:p>
                        </w:tc>
                        <w:tc>
                          <w:tcPr>
                            <w:tcW w:w="237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2.30-1 Waterwalke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m ddim I plant o dan 16 sy’n byw yng nghymru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1-3.30pm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Nofio Cyhoedd</w:t>
                            </w:r>
                          </w:p>
                        </w:tc>
                        <w:tc>
                          <w:tcPr>
                            <w:tcW w:w="1745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artion, llogi’r pwll, llogi’n brifat o £37 yr Awr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82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1-2pm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m ddim I plant  dan 16 sy’n byw yng nghymru</w:t>
                            </w:r>
                          </w:p>
                        </w:tc>
                        <w:tc>
                          <w:tcPr>
                            <w:tcW w:w="1745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Su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.30-10.30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edol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.30am-12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ession Hwyl I’r Teulu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12-1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  <w:szCs w:val="25"/>
                              </w:rPr>
                              <w:t>INFLATABLE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1-3.30pm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Nofio Cyhoedd</w:t>
                            </w:r>
                          </w:p>
                        </w:tc>
                        <w:tc>
                          <w:tcPr>
                            <w:tcW w:w="174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Inflatable: Dros 8 sy’n gallu nofio 40 metr yn uni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28" w:leader="none"/>
        </w:tabs>
        <w:jc w:val="center"/>
        <w:rPr/>
      </w:pPr>
      <w:r>
        <w:rPr>
          <w:rFonts w:cs="Arial" w:ascii="Arial" w:hAnsi="Arial"/>
          <w:sz w:val="28"/>
          <w:szCs w:val="28"/>
        </w:rPr>
        <w:t>Pwll Nofio Aberaeron, Ar gampws Ysgol Gyfun Aberaeron, Stryd y fro, Aberaeron, SA46 0DT 01545 570871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color w:val="0000FF"/>
          <w:u w:val="single"/>
        </w:rPr>
        <w:t>www.aberaeronswimmingpool.co.uk</w:t>
      </w:r>
    </w:p>
    <w:sectPr>
      <w:type w:val="nextPage"/>
      <w:pgSz w:orient="landscape" w:w="16838" w:h="11906"/>
      <w:pgMar w:left="765" w:right="765" w:gutter="0" w:header="0" w:top="431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3:51:00Z</dcterms:created>
  <dc:creator>GRANDAD</dc:creator>
  <dc:description/>
  <cp:keywords/>
  <dc:language>en-US</dc:language>
  <cp:lastModifiedBy>Pool</cp:lastModifiedBy>
  <cp:lastPrinted>2012-09-27T13:59:00Z</cp:lastPrinted>
  <dcterms:modified xsi:type="dcterms:W3CDTF">2012-10-16T13:51:00Z</dcterms:modified>
  <cp:revision>2</cp:revision>
  <dc:subject/>
  <dc:title>MONDAY</dc:title>
</cp:coreProperties>
</file>